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 БЮДЖЕТНОЕ ОБЩЕ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РЕДНЯЯ  ОБЩЕОБРАЗОВАТЕЛЬНАЯ  ШКОЛА  № 4 г. НАРЬЯН-МА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46"/>
        <w:gridCol w:w="2116"/>
        <w:gridCol w:w="2686"/>
      </w:tblGrid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9 августа  2013 г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99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«О пожарной безопас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на основании Приказа Министерства РФ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Ф (ППБ 01-03)», Постановления Правительства РФ от 25.04.2012 № 390 «О противопожарном режиме»,  Письма Министерства РФ по делам гражданской обороны, чрезвычайным ситуациям и ликвидации последствий стихийных бедствий № 33-1469-18 и Министерства образования РФ № 30-51-217 ин/06-01 от 12 мая 2003 года «О противопожарной защите образовательных учреждений», Федерального Закона № 87-ФЗ от 10.07.2001 г. «Об ограничении курения табака» для обеспечения пожарной безопасности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ить ответственным за пожарную безопасность, приобретение, ремонт, сохранность и готовность к действию первичных средств пожаротушения в школе Навроцкую О.Н., заместителя директора по АХР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ветственному за пожарную безопасность обеспечить:</w:t>
      </w:r>
    </w:p>
    <w:p>
      <w:pPr>
        <w:pStyle w:val="Style15"/>
        <w:jc w:val="both"/>
        <w:rPr/>
      </w:pPr>
      <w:r>
        <w:rPr/>
        <w:t>- оснащение всех помещений школы необходимым количеством первичных средств пожаротушения в соответствии с действующими нормативами (Приложение № 3 к ППБ 01-03);</w:t>
      </w:r>
    </w:p>
    <w:p>
      <w:pPr>
        <w:pStyle w:val="Style15"/>
        <w:jc w:val="both"/>
        <w:rPr/>
      </w:pPr>
      <w:r>
        <w:rPr/>
        <w:t>- дежурный персонал электрическими фонарями;</w:t>
      </w:r>
    </w:p>
    <w:p>
      <w:pPr>
        <w:pStyle w:val="Style15"/>
        <w:jc w:val="both"/>
        <w:rPr/>
      </w:pPr>
      <w:r>
        <w:rPr/>
        <w:t>- проведение вводного и первичного инструктажа на рабочем месте о мерах пожарной безопасности при оформлении на работу вновь назначаемых сотрудников;</w:t>
      </w:r>
    </w:p>
    <w:p>
      <w:pPr>
        <w:pStyle w:val="Style15"/>
        <w:jc w:val="both"/>
        <w:rPr/>
      </w:pPr>
      <w:r>
        <w:rPr/>
        <w:t>- наличие в каждом помещении на видном месте Инструкции по пожарной безопасности и схем эвакуации;</w:t>
      </w:r>
    </w:p>
    <w:p>
      <w:pPr>
        <w:pStyle w:val="Style15"/>
        <w:jc w:val="both"/>
        <w:rPr/>
      </w:pPr>
      <w:r>
        <w:rPr/>
        <w:t>- наличие указателей путей и схем эвакуации на путях эвакуации;</w:t>
      </w:r>
    </w:p>
    <w:p>
      <w:pPr>
        <w:pStyle w:val="Style15"/>
        <w:jc w:val="both"/>
        <w:rPr/>
      </w:pPr>
      <w:r>
        <w:rPr/>
        <w:t>- подготовка школы к сдаче на готовность к новому учебному году: проверка системы вентиляции, отопления, холодного и горячего водоснабжения, других противопожарных мероприят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ветственному за охрану труда Сухневу А.В. обеспечить:</w:t>
      </w:r>
    </w:p>
    <w:p>
      <w:pPr>
        <w:pStyle w:val="Style15"/>
        <w:jc w:val="both"/>
        <w:rPr/>
      </w:pPr>
      <w:r>
        <w:rPr/>
        <w:t>- обучение учащихся и сотрудников правильному использованию первичных средств пожаротушения и индивидуальных средств защиты;</w:t>
      </w:r>
    </w:p>
    <w:p>
      <w:pPr>
        <w:pStyle w:val="Style15"/>
        <w:jc w:val="both"/>
        <w:rPr/>
      </w:pPr>
      <w:r>
        <w:rPr/>
        <w:t>- не реже одного раза в полугодие проведение занятий по повторному изучению инструкции по пожарной безопасности с работниками школы;</w:t>
      </w:r>
    </w:p>
    <w:p>
      <w:pPr>
        <w:pStyle w:val="Style15"/>
        <w:jc w:val="both"/>
        <w:rPr/>
      </w:pPr>
      <w:r>
        <w:rPr/>
        <w:t>- не реже одного раза в учебную четверть проведение занятий с целью отработки и закрепления практических навыков по организации эвакуации учащихся и сотруд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лассным руководителям всех классов внести в план работы занятия с учащимися по изучению правил противопожарной безопас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ветственными за пожарную ситуацию в помещениях назначить следующих работников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4536"/>
        <w:gridCol w:w="29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кабин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первого э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а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кина М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ева Г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ева Г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ыкова Д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оцкая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оцкая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оцкая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ОБ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нев А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нев А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естителя по АХ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оцкая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(швейная мастер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(кухн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(столяр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шкин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(разделочный цех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шкин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Г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естителя по УМР в нач.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левская Ю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левская Ю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Т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Н.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И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второго э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иностранного язы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б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б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С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тысова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а С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И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оциального педаго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ых Е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тина Л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андер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айко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кова Ю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кова Ю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фалушая Г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фалушая Г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А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кина Ю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кина Ю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вина С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ск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ветаева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естителя по УМР ст.ш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ск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фьева Н.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ск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н В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мерн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третьего э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физ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бро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дин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естителя по УВ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лова И.В.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крае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истории, ге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ынгов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В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ынгов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хим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ов-организ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естителя по В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лавного бухгалт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Н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ухгалте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шкина М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руб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ина Н.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з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ина Н.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ина Н.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П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оцкая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ветаева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ивный з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н В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ивный з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з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фьева Н.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н В.А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сем сотрудникам школы после завершения рабочего дня обязательно</w:t>
      </w:r>
    </w:p>
    <w:p>
      <w:pPr>
        <w:pStyle w:val="Style15"/>
        <w:jc w:val="both"/>
        <w:rPr/>
      </w:pPr>
      <w:r>
        <w:rPr/>
        <w:t>- проверить, обесточены ли ТСО, электробытовые приборы, выключен ли свет, закрыты ли краны, окна;</w:t>
      </w:r>
    </w:p>
    <w:p>
      <w:pPr>
        <w:pStyle w:val="Style15"/>
        <w:jc w:val="both"/>
        <w:rPr/>
      </w:pPr>
      <w:r>
        <w:rPr/>
        <w:t>- закрыть помещение на ключ сдать ключ дежурному вахтеру;</w:t>
      </w:r>
    </w:p>
    <w:p>
      <w:pPr>
        <w:pStyle w:val="Style15"/>
        <w:jc w:val="both"/>
        <w:rPr/>
      </w:pPr>
      <w:r>
        <w:rPr/>
        <w:t>- обо всех имеющихся замечаниях по работе инженерно-технических систем и систем жизнеобеспечения помещений в письменной форме сообщать дежурному вахтеру, заместителю директора по АХР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следующие документы:</w:t>
      </w:r>
    </w:p>
    <w:p>
      <w:pPr>
        <w:pStyle w:val="Style15"/>
        <w:jc w:val="both"/>
        <w:rPr/>
      </w:pPr>
      <w:r>
        <w:rPr/>
        <w:t>- План противопожарных мероприятий на 2013-2014 учебный год;</w:t>
      </w:r>
    </w:p>
    <w:p>
      <w:pPr>
        <w:pStyle w:val="Style15"/>
        <w:jc w:val="both"/>
        <w:rPr/>
      </w:pPr>
      <w:r>
        <w:rPr/>
        <w:t>- План проведения тренировок по эвакуации людей при пожаре на 2013-2014 учебный год;</w:t>
      </w:r>
    </w:p>
    <w:p>
      <w:pPr>
        <w:pStyle w:val="Style15"/>
        <w:jc w:val="both"/>
        <w:rPr/>
      </w:pPr>
      <w:r>
        <w:rPr/>
        <w:t>- Содержание текстовой части плана эвакуации на случай возникновения пожара;</w:t>
      </w:r>
    </w:p>
    <w:p>
      <w:pPr>
        <w:pStyle w:val="Style15"/>
        <w:jc w:val="both"/>
        <w:rPr/>
      </w:pPr>
      <w:r>
        <w:rPr/>
        <w:t>- Инструкции:</w:t>
      </w:r>
    </w:p>
    <w:p>
      <w:pPr>
        <w:pStyle w:val="Style15"/>
        <w:jc w:val="both"/>
        <w:rPr/>
      </w:pPr>
      <w:r>
        <w:rPr/>
        <w:t>1) О мерах пожарной безопасности в здании МБОУ «СОШ № 4 г. Нарьян-Мара» и на прилегающей территории;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Cs/>
        </w:rPr>
      </w:pPr>
      <w:r>
        <w:rPr/>
        <w:t xml:space="preserve">2) </w:t>
      </w:r>
      <w:r>
        <w:rPr>
          <w:bCs/>
        </w:rPr>
        <w:t>О порядке действий дежурного персонала по обеспечению безопасной и быстрой эвакуации людей при пожар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тегорически запретить курение в помещениях и на территории школ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М.Ю. Сав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34:00Z</dcterms:created>
  <dc:creator>1</dc:creator>
  <dc:description/>
  <dc:language>en-US</dc:language>
  <cp:lastModifiedBy>1</cp:lastModifiedBy>
  <dcterms:modified xsi:type="dcterms:W3CDTF">2013-08-24T10:34:00Z</dcterms:modified>
  <cp:revision>2</cp:revision>
  <dc:subject/>
  <dc:title/>
</cp:coreProperties>
</file>